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中午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左右到店，等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的时候，把早班人员的签退后，正准备给自己签到的时候，有顾客进来，我就先去接待顾客，接待完后，就以为已经签过到了，就关闭了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，知道晚上下班签退的时候，才发现中午没有签到，片长下午打电话来找店长，是我接的，片长可以作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当天的销售记录中可以看见我的销售记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笔单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1          </w:t>
      </w:r>
      <w:r>
        <w:rPr>
          <w:sz w:val="28"/>
          <w:szCs w:val="28"/>
          <w:lang w:val="en-US" w:eastAsia="zh-CN"/>
        </w:rPr>
        <w:t>第三笔单：</w:t>
      </w:r>
      <w:r>
        <w:rPr>
          <w:sz w:val="28"/>
          <w:szCs w:val="28"/>
          <w:lang w:val="en-US" w:eastAsia="zh-CN"/>
        </w:rPr>
        <w:t>14:53: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笔单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58          </w:t>
      </w:r>
      <w:r>
        <w:rPr>
          <w:sz w:val="28"/>
          <w:szCs w:val="28"/>
          <w:lang w:val="en-US" w:eastAsia="zh-CN"/>
        </w:rPr>
        <w:t>第六笔单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此希望公司领导能够给我们补签考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焕（</w:t>
      </w:r>
      <w:r>
        <w:rPr>
          <w:sz w:val="28"/>
          <w:szCs w:val="28"/>
          <w:lang w:val="en-US" w:eastAsia="zh-CN"/>
        </w:rPr>
        <w:t>935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北东街店：陈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0T07:26:50Z</dcterms:modified>
  <cp:revision>0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