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早上我和店上妹妹余梦思大概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就已经到店，但是因为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的必须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分以后才能签到。然而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以前店上一直有顾客，忙于给顾客介绍药于是就忘记签到。再加上在当天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左右公司便来货了，就彻底的忘记签到这件事，直到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过才想起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当天的销售记录中可以看见我们的销售记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笔单：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4           </w:t>
      </w:r>
      <w:r>
        <w:rPr>
          <w:sz w:val="28"/>
          <w:szCs w:val="28"/>
          <w:lang w:val="en-US" w:eastAsia="zh-CN"/>
        </w:rPr>
        <w:t>第三笔单：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8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笔单：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7           </w:t>
      </w:r>
      <w:r>
        <w:rPr>
          <w:sz w:val="28"/>
          <w:szCs w:val="28"/>
          <w:lang w:val="en-US" w:eastAsia="zh-CN"/>
        </w:rPr>
        <w:t>第四笔单：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此希望公司领导能够给我们补签考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可（</w:t>
      </w:r>
      <w:r>
        <w:rPr>
          <w:sz w:val="28"/>
          <w:szCs w:val="28"/>
          <w:lang w:val="en-US" w:eastAsia="zh-CN"/>
        </w:rPr>
        <w:t>7279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余梦思（</w:t>
      </w:r>
      <w:r>
        <w:rPr>
          <w:sz w:val="28"/>
          <w:szCs w:val="28"/>
          <w:lang w:val="en-US" w:eastAsia="zh-CN"/>
        </w:rPr>
        <w:t>8785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杉板桥店：李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.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8T03:44:54Z</dcterms:modified>
  <cp:revision>0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