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58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87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80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93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.1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9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8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0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.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845.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3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3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47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60.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9.6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845.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3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3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47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0.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9.6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奥利司他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雅塑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7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0.66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55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64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59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96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86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53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49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45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1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061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0T05:21:00Z</dcterms:modified>
  <cp:revision>17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