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4.8.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02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2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9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医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清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我家在异地，已在公司工作多年，我决定回老家上班。特申请离职，望批准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交谈沟通过，还是要回老家去上班。同意申请，但需等片区做好人员安排交接后，才能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郑红艳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</w:t>
      </w:r>
      <w:r>
        <w:rPr/>
        <w:t xml:space="preserve">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流清泰路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905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4:31:00Z</dcterms:created>
  <dc:creator>Administrator</dc:creator>
  <dc:description/>
  <cp:keywords/>
  <dc:language>en-US</dc:language>
  <cp:lastModifiedBy>Administrator</cp:lastModifiedBy>
  <cp:lastPrinted>2014-07-25T09:48:00Z</cp:lastPrinted>
  <dcterms:modified xsi:type="dcterms:W3CDTF">2014-08-10T04:3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