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盘点流程及系统操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盘点前营业部检查门店准备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盘点前两天联系门店店长（门店店长休假，则联系门店临时负责人），告知其检查“功能</w:t>
      </w:r>
      <w:r>
        <w:rPr>
          <w:rFonts w:eastAsia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盘点开始前门店准备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查办公打印机（即大打印机）运行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检查门店实际货品的货架摆放与系统中“功能</w:t>
      </w:r>
      <w:r>
        <w:rPr>
          <w:rFonts w:eastAsia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处理已到货品种的未收货记账情况，处理未完成的配送退货和调拨货品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根据“盘点系统操作”在盘点前提前半天时间生成系统盘点表，并在盘点开始前完成打印，为盘点准备好纸质盘点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将多处摆放的货品归位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手工盘点未上架仓库库存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盘点系统操作（前一、二两步准备未完成前，不得进行第三步系统操作。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生成静态盘点表（功能：</w:t>
      </w:r>
      <w:r>
        <w:rPr>
          <w:rFonts w:eastAsia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0915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“新增”，新增总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536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盘点表编号”录入（门店简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盘点日期）注：编号不宜过长，可能导致保存不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88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勾选“显示批次”。</w:t>
      </w:r>
      <w:r>
        <w:rPr>
          <w:rFonts w:ascii="仿宋_GB2312" w:hAnsi="仿宋_GB2312" w:eastAsia="仿宋_GB2312"/>
          <w:b/>
          <w:sz w:val="28"/>
          <w:szCs w:val="28"/>
        </w:rPr>
        <w:t>注：一定不要勾选！！只勾选“显示货架，显示批号”！！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6120130" cy="151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点击”生成静态盘点表”；注：直接点击“确定”按钮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不选柜组和货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0915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点击“界面”，界面排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排序”，出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24050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选择“细单排序”，出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2865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先在左侧 双击选择 “货架”，再 双击选择 “货品</w:t>
      </w:r>
      <w:r>
        <w:rPr>
          <w:rFonts w:eastAsia="仿宋_GB2312" w:ascii="仿宋_GB2312" w:hAnsi="仿宋_GB2312"/>
          <w:sz w:val="28"/>
          <w:szCs w:val="28"/>
        </w:rPr>
        <w:t>ID”</w:t>
      </w:r>
      <w:r>
        <w:rPr>
          <w:rFonts w:ascii="仿宋_GB2312" w:hAnsi="仿宋_GB2312" w:eastAsia="仿宋_GB2312"/>
          <w:sz w:val="28"/>
          <w:szCs w:val="28"/>
        </w:rPr>
        <w:t>，最后“确定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4293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导出盘点表，选择“细单导出为”，将细单导为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2820" cy="2049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2185" cy="1048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修改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，只保留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列，其余删除，最后打印盘点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2185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根据货架进行盘点，由点货人员以每一个货架为单位，先由左往右，再由上至下一层一层盘点货品，并填写盘点数量，即：“由货找表”；注：切记不可根据盘点表的顺序去找寻货品，即“由表找货”，这会导致盘点遗漏！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及数量”手工补充在纸质盘点表后，以备差异查找！！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盘点录入及差异查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监盘人员（店长）对纸质盘点表上的“手工添加货品”进行核实比对，排除因为门店货架维护不及时造成的盘点差异，并签字确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例如：货品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，实际货品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，但系统中和导出盘点表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，这时代表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在盘点表的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，把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在盘点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上手工记录的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及数量”，转移填写在盘点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纸质盘点表填写系统盘点表（功能</w:t>
      </w:r>
      <w:r>
        <w:rPr>
          <w:rFonts w:eastAsia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eastAsia="仿宋_GB2312"/>
          <w:sz w:val="28"/>
          <w:szCs w:val="28"/>
        </w:rPr>
        <w:t>），查询出门店盘点生成的静态盘点表，如果顺序混乱，请按照之前“排序”讲解的方式再次排序，然后在细单的“实盘数量”里，根据纸质盘点表填写实盘数量，如果有不存在于该表的货品，请“新增细单”，录入货品名称及实盘数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129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新增演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操作码那输入货品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712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过账产生差异记录，点击“盘点表过账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4901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色代表：实盘数量等于电脑数量，即无差异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色底，绿色字体代表：报损数量过大，需要重点关注品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028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7900" cy="443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差异结果进行排序，按照之前“排序”的讲解，按照新的“差异数量”进行排序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4091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数量确认和差异原因查找。注：新方式的盘点采用暗盘，即门店无法看到差异数量。请门店慎重确认货品实盘数量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果找出原因需修改实盘数量的，请点击“回退过账”，再进行修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修改完成后，点击“盘点表过账”，确认结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5995" cy="81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对差异品种盘点后生成损溢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盘点结果无异议之后，点击“生成损益表”。注：过账后的盘点表才能生成损益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5995" cy="837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统将自动生成报损单，报溢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确认报损单（功能</w:t>
      </w:r>
      <w:r>
        <w:rPr>
          <w:rFonts w:eastAsia="仿宋_GB2312" w:ascii="仿宋_GB2312" w:hAnsi="仿宋_GB2312"/>
          <w:sz w:val="28"/>
          <w:szCs w:val="28"/>
        </w:rPr>
        <w:t>1004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盘点差异表，并打印签字交给当天监盘人员；无监盘人员，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内直接交给财务部杨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点差异表格式：报损品种请把数量改为负数，报溢品种请把数量改为正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5360" cy="1379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确认报溢单（功能</w:t>
      </w:r>
      <w:r>
        <w:rPr>
          <w:rFonts w:eastAsia="仿宋_GB2312" w:ascii="仿宋_GB2312" w:hAnsi="仿宋_GB2312"/>
          <w:sz w:val="28"/>
          <w:szCs w:val="28"/>
        </w:rPr>
        <w:t>1004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功能，查询出当天生成的报溢单，门店对报溢品种及数量进行确认，并填写报溢货位及批号，如果批号系统中不存在，导出细单，形成非公司批号报溢品种表；并打印签字交给当天监盘人员，无监盘人员，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内直接交给财务部杨昕。如公司批号存在的品种，维护完批号及货位后，也导出细单，和报损品种一起形成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”，将其随货发回仓库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2820" cy="789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3:28:00Z</dcterms:created>
  <dc:creator>微软用户</dc:creator>
  <dc:description/>
  <cp:keywords/>
  <dc:language>en-US</dc:language>
  <cp:lastModifiedBy>微软用户</cp:lastModifiedBy>
  <dcterms:modified xsi:type="dcterms:W3CDTF">2014-08-10T03:28:00Z</dcterms:modified>
  <cp:revision>2</cp:revision>
  <dc:subject/>
  <dc:title>盘点系统操作</dc:title>
</cp:coreProperties>
</file>