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政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享受活动内容的积分。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1413"/>
              <w:gridCol w:w="113"/>
              <w:gridCol w:w="6883"/>
              <w:gridCol w:w="113"/>
            </w:tblGrid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风油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饭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冰垫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4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9.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赠品邮费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6.2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会员特价产品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09T11:07:2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