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杉板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2.7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撒隆巴斯、金羚感冒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一包或清洁手套一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，手套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加湿器一个或桂圆一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，桂圆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天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所有负毛利产品、均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4.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10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9T10:34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