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7-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美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09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8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食品药品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环路南一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美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7-09T08:5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