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39778,83270,83306,83266,83304,40015,114939,2468,108284,59899,131189,112213,2244,2116,66828,41409,44470,23454,71520,17364,120296,45479,106221,6045,54224,2466,11738,14577,31129,113391,30509,93716,125756,11703,123054,65313,196,9635,120669,83272,49868,27258,81887,14985,2279,120669,83272,65956,27258,39428,34494,31012,133461,108008,11499,26777,110030,23712,110038,130134,5062,4738,114497,47163,35101,35102,2875,2752,26299,1965,13248,46847,123845,124085,126112,1665,50160,111902,2134,126570,54206,17252,9411,660,412,49939,38127,41077,58880,10518,1383,43102,39518,65661,120877,69234,45501,83305,36191,42726,12005,4738,1331,1407,10605,53857,11798,124803,35100,123717,58245,121981,1856,97851,65315,72511,42101,83269,45542,86124,1912,123748,117550,131190,12068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21:00Z</dcterms:created>
  <dc:creator>user</dc:creator>
  <dc:description/>
  <cp:keywords/>
  <dc:language>en-US</dc:language>
  <cp:lastModifiedBy>user</cp:lastModifiedBy>
  <dcterms:modified xsi:type="dcterms:W3CDTF">2014-07-09T04:10:00Z</dcterms:modified>
  <cp:revision>4</cp:revision>
  <dc:subject/>
  <dc:title>药品</dc:title>
</cp:coreProperties>
</file>