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482,110332,48,134149,27538,134110,134142,134146,16547,27536,46277,97707,125821,113697,90132,74651,127388,97266,136314,54418,15803,43004,126958,115427,116120,66994,120372,68179,129794,127796,67543,99951,47456,23351,67542,109534,69947,69267,47647,72474,64250,22397,21833,67960,65806,94164,73433,75013,93497,93487,67696,47790,67440,73576,54752,69951,69266,54753,22623,22383,115220,115225,131234,131233,131232,107731,109537,69778,73577,70926,70394,69769,86520,74400,115218,86208,131811,131808,131813,131812,131807,131806,131811,131810,131809,94192,121971,6809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3:00Z</dcterms:created>
  <dc:creator>user</dc:creator>
  <dc:description/>
  <cp:keywords/>
  <dc:language>en-US</dc:language>
  <cp:lastModifiedBy>user</cp:lastModifiedBy>
  <dcterms:modified xsi:type="dcterms:W3CDTF">2014-07-09T04:21:00Z</dcterms:modified>
  <cp:revision>2</cp:revision>
  <dc:subject/>
  <dc:title/>
</cp:coreProperties>
</file>