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三江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6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，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 元省 元，满 元省 元，满 元省 元，最高 省 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代金卷或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成本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.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香皂一个 （成本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4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）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水杯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个（成本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）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left="315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一斤阿胶蜜枣 （成本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）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包（店上还有赠品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天堂伞一把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找厂家赞助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、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千林申请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折 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折  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件以上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ID12480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银花露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九大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新宋体"/>
                      <w:kern w:val="0"/>
                      <w:szCs w:val="21"/>
                      <w:u w:val="single"/>
                      <w:lang w:eastAsia="zh-CN"/>
                    </w:rPr>
                    <w:t>金银花露：</w:t>
                  </w:r>
                  <w:r>
                    <w:rPr>
                      <w:rFonts w:eastAsia="新宋体"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香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水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1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阿胶蜜枣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5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98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和保健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桌子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5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780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5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费用不给予报销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胡建梅                             填报日期：</w:t>
      </w:r>
      <w:r>
        <w:rPr>
          <w:rFonts w:cs="宋体" w:ascii="宋体" w:hAnsi="宋体"/>
          <w:sz w:val="24"/>
          <w:szCs w:val="24"/>
        </w:rPr>
        <w:t>2014.7.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23</cp:lastModifiedBy>
  <dcterms:modified xsi:type="dcterms:W3CDTF">2014-07-04T06:24:5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