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新津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双流清泰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33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7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387.7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3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65.6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.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540.3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9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070.5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.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3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9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.8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8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门店员工提前积极宣传活动，努力付出，电话、短信通知会员，联系厂家，组织货源，联系团购，营造门店活动氛围，片区各店的支持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与厂家的衔接不恰，致厂家支援产品销售不佳；会员的筛选不科学，通知不到位；活动方案确定太迟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9.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9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9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门店员工提前积极宣传活动，努力付出，电话、短信通知会员，联系厂家，组织货源，联系团购，营造门店活动氛围，片区各店的支持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与厂家的衔接不恰，致厂家支援产品销售不佳；会员的筛选不科学，通知不到位；活动方案确定太迟；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剩余赠品作为下次活动物资及日常维护老会员买赠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</w:t>
      </w:r>
      <w:r>
        <w:rPr>
          <w:rFonts w:ascii="宋体" w:hAnsi="宋体" w:cs="宋体"/>
          <w:sz w:val="24"/>
          <w:szCs w:val="24"/>
          <w:lang w:eastAsia="zh-CN"/>
        </w:rPr>
        <w:t>刘霞</w:t>
      </w:r>
      <w:r>
        <w:rPr>
          <w:rFonts w:ascii="宋体" w:hAnsi="宋体" w:cs="宋体"/>
          <w:sz w:val="24"/>
          <w:szCs w:val="24"/>
        </w:rPr>
        <w:t xml:space="preserve">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7-08T03:44:40Z</dcterms:modified>
  <cp:revision>14</cp:revision>
  <dc:subject/>
  <dc:title>太极大药房  新津    片区 双流清泰路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