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乐店关于天胶、美美帐货不实的情况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领导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您好！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由于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妇女节，美美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袋装）搞活动买七送八，本人戚彩在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活动当天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点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分左右购买美美一套和小儿金施尔康（</w:t>
      </w:r>
      <w:r>
        <w:rPr>
          <w:b/>
          <w:sz w:val="28"/>
          <w:szCs w:val="28"/>
        </w:rPr>
        <w:t>30s</w:t>
      </w:r>
      <w:r>
        <w:rPr>
          <w:b/>
          <w:sz w:val="28"/>
          <w:szCs w:val="28"/>
        </w:rPr>
        <w:t>），共计</w:t>
      </w:r>
      <w:r>
        <w:rPr>
          <w:b/>
          <w:sz w:val="28"/>
          <w:szCs w:val="28"/>
        </w:rPr>
        <w:t>303</w:t>
      </w:r>
      <w:r>
        <w:rPr>
          <w:b/>
          <w:sz w:val="28"/>
          <w:szCs w:val="28"/>
        </w:rPr>
        <w:t>元整。因为培训的时候讲师说过要连续服用效果更好，三天打鱼两天晒网的服用方法没有连续服用效果好，又加上天天都要上班，害怕忘了服药，所以，就没有将美美提回家，放于店上方便服用。于是我当天开始服用，连服了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盒后，发现上火长痘痘了，于是，我停止了服用美美，还剩了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盒，忘了拿回家。上次本店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份的时候内购天胶总共两盒，吴文静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盒，戚彩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盒，公司营运部品管科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下发文件天胶内购处理方式是在店上直接取卖品的货，把帐移回公司仓库处理，并于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把帐移回，由于当时正在服用美美，所以没有服用天胶，没有想到服用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来天美美就上火长痘痘了，害怕在服用天胶后也上火，想等到冬天的时候在服用，当时想过先打成粉后拿回家，因为要等那么久才会服用，害怕打成粉后保质期达不到盒子上写的保质期，过后在想想，反正到时候吃都要拿来打粉的，拿来拿去的，有点麻烦，于是就没有拿回家。导致本店帐货不符。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于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，督导科检查，发现了此问题，并给与了相应的处罚，同时，让我深刻的意识到了自己在商品管理上犯下很严重的错误，连累了我的上级领导。以后会加强对货品管理，不会再出现同样的问题，希望领导给我一个改正的机会。</w:t>
      </w:r>
    </w:p>
    <w:p>
      <w:pPr>
        <w:pStyle w:val="Normal"/>
        <w:ind w:left="3610" w:hanging="292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3610" w:hanging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10" w:hanging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10" w:hanging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乐店：戚彩</w:t>
      </w:r>
    </w:p>
    <w:p>
      <w:pPr>
        <w:pStyle w:val="Normal"/>
        <w:ind w:left="6562" w:hanging="5875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2014.07.03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02:00Z</dcterms:created>
  <dc:creator>微软用户</dc:creator>
  <dc:description/>
  <cp:keywords/>
  <dc:language>en-US</dc:language>
  <cp:lastModifiedBy>xjghost</cp:lastModifiedBy>
  <dcterms:modified xsi:type="dcterms:W3CDTF">2014-07-04T05:21:00Z</dcterms:modified>
  <cp:revision>17</cp:revision>
  <dc:subject/>
  <dc:title/>
</cp:coreProperties>
</file>