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医保定点门店服务规范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各门店：</w:t>
      </w:r>
    </w:p>
    <w:p>
      <w:pPr>
        <w:pStyle w:val="Normal"/>
        <w:ind w:firstLine="570"/>
        <w:rPr/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和《医保定点服务协议书》要求，现将</w:t>
      </w:r>
      <w:r>
        <w:rPr>
          <w:sz w:val="28"/>
          <w:szCs w:val="28"/>
        </w:rPr>
        <w:t>医保定点门店服务规范如下：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;SimSun" w:hAnsi="宋体;SimSun" w:cs="宋体;SimSun"/>
          <w:sz w:val="28"/>
        </w:rPr>
        <w:t>门店应在显著位置悬挂“基本医疗定点零售药店”标牌，设置“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门店对一次刷卡金额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以上或同一社卡连续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内刷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且购药金额超过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若因门店未按规范执行造成损失的，由门店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4-05-14T03:32:00Z</dcterms:modified>
  <cp:revision>16</cp:revision>
  <dc:subject/>
  <dc:title>关于申报基本医疗保险定点零售药店</dc:title>
</cp:coreProperties>
</file>