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邓双店新增门店厕所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邓双店店内没有厕所造成上班人员许多不便，现受旁边居民下水道水管堵塞影响店内洗手池被堵（店内洗手池下水道管依附于旁边居民下水道管），门店希望公司领导同意新增厕所，一是方便门店员工，二是不受其他人影响，造成不必要的损失。新增厕所总费用</w:t>
            </w:r>
            <w:r>
              <w:rPr>
                <w:sz w:val="28"/>
                <w:szCs w:val="28"/>
              </w:rPr>
              <w:t>2200</w:t>
            </w:r>
            <w:r>
              <w:rPr>
                <w:sz w:val="28"/>
                <w:szCs w:val="28"/>
              </w:rPr>
              <w:t>元（贰仟贰佰元整），包括重新规划下水道线路（直接与化粪池相连），购买冲水箱，蹲便器，洗手台等一切所需材料。装修要求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厕所地面做防水，墙体防水最低做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分高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做条防水线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公分高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厕所周围墙体贴瓷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左右。希望领导批准。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7-07T04:25:00Z</dcterms:modified>
  <cp:revision>7</cp:revision>
  <dc:subject/>
  <dc:title>成都管理机构公文呈报单                                                                                                                   </dc:title>
</cp:coreProperties>
</file>