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光华二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清江东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97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5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炎炎夏日，清凉放“价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青羊区清江东路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曹清华、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久光、三九、自然之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药全场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9.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折，再满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送自然之宝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粒赠品一瓶 ，特例品和中药除外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69777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折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盒送二袋，多买多送。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(ID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24803)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  <w:gridCol w:w="1462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自然之宝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粒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尺寸：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40cm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20cm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5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16.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特价及单品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物资请提前一周发至门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6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3325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 xml:space="preserve">32.14%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；活动期间日均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532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未达到要求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2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填报人：吴阳                             填报日期：</w:t>
      </w:r>
      <w:r>
        <w:rPr>
          <w:rFonts w:cs="宋体" w:ascii="宋体" w:hAnsi="宋体"/>
          <w:sz w:val="21"/>
          <w:szCs w:val="21"/>
        </w:rPr>
        <w:t xml:space="preserve">2014.6.3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0:00Z</dcterms:created>
  <dc:creator>USER</dc:creator>
  <dc:description/>
  <dc:language>en-US</dc:language>
  <cp:lastModifiedBy>Administrator</cp:lastModifiedBy>
  <dcterms:modified xsi:type="dcterms:W3CDTF">2014-07-03T03:01:3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