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羊马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送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692.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.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30.0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13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306.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5.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63.7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.85</w:t>
                  </w:r>
                </w:p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2.7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8.5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2.5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9.5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.08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2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活动前期备足货源，活动期间积极宣传活动内容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，免费测量血压，血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活动前期备足货源，活动期间积极宣传活动内容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，免费测量血压，血糖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赠品下次搞活动继续使用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 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填报日期： </w:t>
      </w:r>
      <w:r>
        <w:rPr>
          <w:rFonts w:cs="宋体" w:ascii="宋体" w:hAnsi="宋体"/>
          <w:sz w:val="24"/>
          <w:szCs w:val="24"/>
        </w:rPr>
        <w:t>2014.</w:t>
      </w:r>
      <w:r>
        <w:rPr>
          <w:rFonts w:cs="宋体" w:ascii="宋体" w:hAnsi="宋体"/>
          <w:sz w:val="24"/>
          <w:szCs w:val="24"/>
          <w:lang w:val="en-US" w:eastAsia="zh-CN"/>
        </w:rPr>
        <w:t>7.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8:00Z</dcterms:created>
  <dc:creator>微软用户</dc:creator>
  <dc:description/>
  <dc:language>en-US</dc:language>
  <cp:lastModifiedBy>admin</cp:lastModifiedBy>
  <dcterms:modified xsi:type="dcterms:W3CDTF">2014-07-04T09:24:40Z</dcterms:modified>
  <cp:revision>10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