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大邑富民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邑富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安全员周佳玉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供水管道，供电线路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局，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打粉机操作规范，无违章操作情况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周佳玉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7-31T12:15:00Z</dcterms:modified>
  <cp:revision>4</cp:revision>
  <dc:subject/>
  <dc:title/>
</cp:coreProperties>
</file>