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何尧的带领下，同门店店长蔡国英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何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7-31T12:05:00Z</dcterms:modified>
  <cp:revision>3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