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邛崃片区自查书面报告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成都市公安局要求，片区</w:t>
      </w:r>
      <w:r>
        <w:rPr>
          <w:sz w:val="28"/>
          <w:szCs w:val="28"/>
        </w:rPr>
        <w:t>6</w:t>
      </w:r>
      <w:r>
        <w:rPr>
          <w:sz w:val="28"/>
          <w:szCs w:val="28"/>
        </w:rPr>
        <w:t>家门店立即展开自查，各门店无剧毒、放射、危化、易燃易爆物品，在生产、购买、运输、储存等各个环节严格遵守国家法律法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各门店安全员负责各自门店夏季防洪、防爆检查与排患，雷雨季节做好相应措施，保证夜间所有电源断电；并嘱咐员工上下班途中注意安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邛崃片区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任会茹</w:t>
      </w:r>
    </w:p>
    <w:p>
      <w:pPr>
        <w:pStyle w:val="Normal"/>
        <w:ind w:firstLine="5466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40:00Z</dcterms:created>
  <dc:creator>微软用户</dc:creator>
  <dc:description/>
  <cp:keywords/>
  <dc:language>en-US</dc:language>
  <cp:lastModifiedBy>微软用户</cp:lastModifiedBy>
  <dcterms:modified xsi:type="dcterms:W3CDTF">2014-07-31T10:53:00Z</dcterms:modified>
  <cp:revision>1</cp:revision>
  <dc:subject/>
  <dc:title>邛崃片区自查书面报告</dc:title>
</cp:coreProperties>
</file>