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10" w:hanging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 xml:space="preserve">  复方板蓝根颗粒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 xml:space="preserve">盒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维生素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EC(4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粒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)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藿香正气颗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1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藿香正气颗粒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ID 9504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复方板蓝根颗粒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盒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ID11760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维生素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EC(4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粒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ID9083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  填报日期： </w:t>
      </w:r>
      <w:r>
        <w:rPr>
          <w:rFonts w:cs="宋体;SimSun" w:ascii="宋体;SimSun" w:hAnsi="宋体;SimSun"/>
          <w:sz w:val="24"/>
          <w:szCs w:val="24"/>
        </w:rPr>
        <w:t>2014-7-3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31T10:3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