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温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同兴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/>
        <w:t>店活动申请表</w:t>
      </w:r>
    </w:p>
    <w:tbl>
      <w:tblPr>
        <w:tblW w:w="887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766"/>
      </w:tblGrid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盛夏好礼送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门口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以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亮家厂家</w:t>
            </w:r>
          </w:p>
        </w:tc>
      </w:tr>
      <w:tr>
        <w:trPr>
          <w:trHeight w:val="193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u w:val="single"/>
                    </w:rPr>
                    <w:t>4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u w:val="single"/>
                    </w:rPr>
                    <w:t>盐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u w:val="single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u w:val="single"/>
                    </w:rPr>
                    <w:t>袋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u w:val="single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u w:val="single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u w:val="single"/>
                    </w:rPr>
                    <w:t>包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u w:val="single"/>
                    </w:rPr>
                    <w:t>毛巾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u w:val="single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u w:val="single"/>
                    </w:rPr>
                    <w:t>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40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u w:val="single"/>
                    </w:rPr>
                    <w:t>218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元送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u w:val="single"/>
                    </w:rPr>
                    <w:t>蚊香液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u w:val="single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u w:val="single"/>
                    </w:rPr>
                    <w:t>盒</w:t>
                  </w:r>
                </w:p>
                <w:p>
                  <w:pPr>
                    <w:pStyle w:val="Normal"/>
                    <w:widowControl/>
                    <w:ind w:first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u w:val="single"/>
                    </w:rPr>
                    <w:t>358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元送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u w:val="single"/>
                    </w:rPr>
                    <w:t>水壶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u w:val="single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u w:val="single"/>
                    </w:rPr>
                    <w:t>个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不含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拉斯维康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补肾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盒送折叠凳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美美买二送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最好人工识别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参加品种，灵活应用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、胰岛素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、心脑血管药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、会员特价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4300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06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上个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0%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杨巧林                          填报日期： </w:t>
      </w:r>
      <w:r>
        <w:rPr>
          <w:rFonts w:cs="宋体;SimSun" w:ascii="宋体;SimSun" w:hAnsi="宋体;SimSun"/>
          <w:sz w:val="24"/>
          <w:szCs w:val="24"/>
        </w:rPr>
        <w:t>2014-7-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7-03T09:12:00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