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54.4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8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70.3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01.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夏季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备货不充足，周三来货，周六周日出现某些品种断货，以后提前备货，减少品种断货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夏季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货不充足，周三来货，周六周日出现某些品种断货，以后提前备货，减少品种断货现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蚊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4T02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