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旗舰店安全自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门店经自查未出现如下安全隐患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未存储放射物品，危化物品，易燃易爆物品以及民爆物品的生产购买及运输，储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用电用水设施设备等均正常使用，未出现超负荷运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贵细药材全部存放在保险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收银大超现金按要求存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给类消防设备均能正常使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旗舰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王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9:00Z</dcterms:created>
  <dc:creator>微软用户</dc:creator>
  <dc:description/>
  <cp:keywords/>
  <dc:language>en-US</dc:language>
  <cp:lastModifiedBy>微软用户</cp:lastModifiedBy>
  <dcterms:modified xsi:type="dcterms:W3CDTF">2014-07-31T09:33:00Z</dcterms:modified>
  <cp:revision>2</cp:revision>
  <dc:subject/>
  <dc:title/>
</cp:coreProperties>
</file>