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保卫部发</w:t>
      </w: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】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号                                 签发：钟起荣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廖舒宁等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位同志任安全员的批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药店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经药店推荐，报请公司领导批准，同意以下同志任药店安全员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廖舒宁任公司物流部仓库安全员，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起履行职责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钟艳任成华区龙潭西路店安全员，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起履行职责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熊小兰任龙泉东街店安全员，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起履行职责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殷岱菊任成华区玉双路店安全员，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起履行职责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望以上人员严格按照公司相关要求，加强药店的安全管理，认真履行工作职责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ind w:firstLine="532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四年七月二十八日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50:00Z</dcterms:created>
  <dc:creator>User</dc:creator>
  <dc:description/>
  <cp:keywords/>
  <dc:language>en-US</dc:language>
  <cp:lastModifiedBy>User</cp:lastModifiedBy>
  <dcterms:modified xsi:type="dcterms:W3CDTF">2014-07-31T07:52:00Z</dcterms:modified>
  <cp:revision>122</cp:revision>
  <dc:subject/>
  <dc:title>关于闵娅等7位同志任安全员的批复</dc:title>
</cp:coreProperties>
</file>