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sz w:val="52"/>
          <w:szCs w:val="52"/>
          <w:lang w:val="en-US" w:eastAsia="zh-CN"/>
        </w:rPr>
        <w:t>新都片安全检查报告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经检查新都片新泰西路店，马超东路店，青白江店，三河场店，新繁店均无安全隐患，店内电器电路及灭火设施都处于安全运行状态，门窗均无破损，安防运行正常。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检查人：张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szCs w:val="28"/>
          <w:lang w:val="en-US" w:eastAsia="zh-CN"/>
        </w:rPr>
        <w:t>2014.07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31T07:26:14Z</dcterms:modified>
  <cp:revision>0</cp:revision>
  <dc:subject/>
  <dc:title>                            新都片安全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