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夏季清凉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县西航港锦华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红玫瑰洗</w:t>
                  </w:r>
                  <w:r>
                    <w:rPr/>
                    <w:t>涤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心相印</w:t>
                  </w:r>
                  <w:r>
                    <w:rPr/>
                    <w:t>卷子纸</w:t>
                  </w:r>
                  <w:r>
                    <w:rPr/>
                    <w:t>1</w:t>
                  </w:r>
                  <w:r>
                    <w:rPr/>
                    <w:t>提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7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 邹惠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07.31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jhd</dc:creator>
  <dc:description/>
  <cp:keywords/>
  <dc:language>en-US</dc:language>
  <cp:lastModifiedBy>jhd</cp:lastModifiedBy>
  <dcterms:modified xsi:type="dcterms:W3CDTF">2014-07-31T07:06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