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  <w:lang w:eastAsia="zh-CN"/>
        </w:rPr>
        <w:t>东北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 </w:t>
      </w:r>
      <w:r>
        <w:rPr>
          <w:b/>
          <w:bCs/>
          <w:sz w:val="21"/>
          <w:szCs w:val="21"/>
          <w:u w:val="single"/>
          <w:lang w:eastAsia="zh-CN"/>
        </w:rPr>
        <w:t>华油路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534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0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广场</w:t>
            </w:r>
          </w:p>
        </w:tc>
      </w:tr>
      <w:tr>
        <w:trPr>
          <w:trHeight w:val="25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ID*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578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B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</w:t>
            </w:r>
          </w:p>
        </w:tc>
      </w:tr>
      <w:tr>
        <w:trPr>
          <w:trHeight w:val="31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284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火热夏季，真情回馈</w:t>
            </w:r>
          </w:p>
        </w:tc>
      </w:tr>
      <w:tr>
        <w:trPr>
          <w:trHeight w:val="28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华油路门店</w:t>
            </w:r>
          </w:p>
        </w:tc>
      </w:tr>
      <w:tr>
        <w:trPr>
          <w:trHeight w:val="304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28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24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9</w:t>
            </w:r>
          </w:p>
        </w:tc>
      </w:tr>
      <w:tr>
        <w:trPr>
          <w:trHeight w:val="304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久安，曹清华，碧生源，三匠苦荞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eastAsia="zh-CN"/>
                    </w:rPr>
                    <w:t>洗洁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eastAsia="zh-CN"/>
                    </w:rPr>
                    <w:t>毛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4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自然之宝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公司现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品活动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7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eastAsia="zh-CN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9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eastAsia="zh-CN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厂家赞助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48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1"/>
                      <w:szCs w:val="21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7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坝坝电影播放。设备片区协调借。自行播放。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日均销售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64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0.86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活动期间计划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5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张群英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4-7-17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4-07-28T15:37:00Z</cp:lastPrinted>
  <dcterms:modified xsi:type="dcterms:W3CDTF">2014-07-28T07:38:2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