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都江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蒲阳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盛夏狂欢节，健康送顾客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-24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.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千林厂家、绵阳厂家、天胶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千林、自然之宝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折 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年三季度藏药品种活动明细执行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物资暂不能解决，请片区内自行协调或借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.67%;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如未达成销售费用门店自理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填报人：贾静                             填报日期：</w:t>
      </w:r>
      <w:r>
        <w:rPr>
          <w:rFonts w:cs="宋体" w:ascii="宋体" w:hAnsi="宋体"/>
          <w:sz w:val="21"/>
          <w:szCs w:val="21"/>
        </w:rPr>
        <w:t xml:space="preserve">20140725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31T06:06:47Z</dcterms:modified>
  <cp:revision>4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