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太极大药房连锁有限公司门店员工薪资调整考核表</w:t>
      </w:r>
    </w:p>
    <w:tbl>
      <w:tblPr>
        <w:tblW w:w="10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408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郑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99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04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14.7.3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2.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群和</w:t>
            </w:r>
            <w:r>
              <w:rPr>
                <w:rFonts w:ascii="宋体" w:hAnsi="宋体" w:cs="宋体"/>
                <w:b/>
                <w:szCs w:val="21"/>
              </w:rPr>
              <w:t>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ab/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医药商品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欲申请工资奖金系数，由</w:t>
            </w: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升为</w:t>
            </w: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申请人：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郑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意系数由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晋级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签字：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兰燕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.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51"/>
        <w:gridCol w:w="2574"/>
        <w:gridCol w:w="3315"/>
      </w:tblGrid>
      <w:tr>
        <w:trPr>
          <w:trHeight w:val="500" w:hRule="atLeast"/>
          <w:cantSplit w:val="true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98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工作中能独立完成顾客接待工作，遇到难题能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尽我所能去</w:t>
            </w:r>
            <w:r>
              <w:rPr>
                <w:rFonts w:ascii="宋体" w:hAnsi="宋体" w:cs="宋体"/>
                <w:b/>
                <w:szCs w:val="21"/>
              </w:rPr>
              <w:t>解决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熟悉</w:t>
            </w:r>
            <w:r>
              <w:rPr>
                <w:rFonts w:ascii="宋体" w:hAnsi="宋体" w:cs="宋体"/>
                <w:b/>
                <w:szCs w:val="21"/>
              </w:rPr>
              <w:t>系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的各项基本操作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并协助店长处理门店日常工作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积极关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公司总任务及门店任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，同时对于店长分配的任务，积极努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完成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且几乎都能完成，</w:t>
            </w:r>
          </w:p>
        </w:tc>
      </w:tr>
      <w:tr>
        <w:trPr>
          <w:trHeight w:val="20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能够独立完成来货点收，知道遇到来货问题时基本处理流程，要货计划的填写，独立完成顾客接待工作。熟悉掌握零售后台的基本业务操作，比如门店配送调拨、销售查询等。同时，当店长不在时能灵活处理店上的一些事情，使门店能开展正常日常工作</w:t>
            </w:r>
          </w:p>
        </w:tc>
      </w:tr>
      <w:tr>
        <w:trPr>
          <w:trHeight w:val="1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对于活动内容能及时熟记，同时帮助布置门店，</w:t>
            </w:r>
            <w:r>
              <w:rPr>
                <w:rFonts w:ascii="宋体" w:hAnsi="宋体" w:cs="宋体"/>
                <w:b/>
                <w:spacing w:val="8"/>
                <w:szCs w:val="21"/>
                <w:lang w:eastAsia="zh-CN"/>
              </w:rPr>
              <w:t>活动堆头陈列等</w:t>
            </w:r>
            <w:r>
              <w:rPr>
                <w:rFonts w:cs="宋体" w:ascii="宋体" w:hAnsi="宋体"/>
                <w:b/>
                <w:spacing w:val="8"/>
                <w:szCs w:val="21"/>
              </w:rPr>
              <w:t>,</w:t>
            </w:r>
            <w:r>
              <w:rPr>
                <w:rFonts w:ascii="宋体" w:hAnsi="宋体" w:cs="宋体"/>
                <w:b/>
                <w:spacing w:val="8"/>
                <w:szCs w:val="21"/>
              </w:rPr>
              <w:t>活动任务也是尽自己最大努力来完成</w:t>
            </w:r>
          </w:p>
        </w:tc>
      </w:tr>
      <w:tr>
        <w:trPr>
          <w:trHeight w:val="66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客户工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以顾客为中心，重点发展会员，秉承太极的服务宗旨，解决顾客任何“需要”。做到为顾客着想，争取给顾客提供最好的服务，使顾客在每次购药的时候第一时间想到我们的优质服务，从而成为我们的回头客。为我们带来更多的销售额，也使我们与顾客建立良好的关系，形成口碑效应，实现可持续发展。</w:t>
            </w:r>
          </w:p>
        </w:tc>
      </w:tr>
      <w:tr>
        <w:trPr>
          <w:trHeight w:val="26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加过的培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内容参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培训学时  </w:t>
            </w:r>
          </w:p>
        </w:tc>
      </w:tr>
      <w:tr>
        <w:trPr>
          <w:trHeight w:val="47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kern w:val="2"/>
                <w:szCs w:val="21"/>
              </w:rPr>
              <w:t>泌尿系统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kern w:val="2"/>
                <w:szCs w:val="21"/>
              </w:rPr>
              <w:t>神经系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99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运动系统疾病培训、新希臣产品知识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儿科常见疾病培训、健康储值卡使用方法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天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</w:t>
            </w:r>
          </w:p>
        </w:tc>
      </w:tr>
    </w:tbl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4"/>
        <w:gridCol w:w="2520"/>
        <w:gridCol w:w="3366"/>
      </w:tblGrid>
      <w:tr>
        <w:trPr>
          <w:trHeight w:val="45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慢支炎、消化系统疾病及冠心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妇科疾病知识培训及医疗器械培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63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" w:hAnsi="宋体" w:cs="宋体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2"/>
                <w:szCs w:val="21"/>
              </w:rPr>
              <w:t>在太极大药房工作已经一年多了，虽然学到了不少知识，但是比起前辈们，自己还是有许多不足的地方，药品虽然已经熟悉了，</w:t>
            </w:r>
            <w:r>
              <w:rPr>
                <w:rFonts w:ascii="宋体" w:hAnsi="宋体" w:cs="宋体"/>
                <w:b/>
                <w:bCs/>
                <w:spacing w:val="20"/>
                <w:kern w:val="2"/>
                <w:szCs w:val="21"/>
                <w:lang w:eastAsia="zh-CN"/>
              </w:rPr>
              <w:t>搭配销售也有一定的进步，但是某些复杂的疾病我就不太了解了，</w:t>
            </w:r>
            <w:r>
              <w:rPr>
                <w:rFonts w:ascii="宋体" w:hAnsi="宋体" w:cs="宋体"/>
                <w:b/>
                <w:bCs/>
                <w:spacing w:val="20"/>
                <w:kern w:val="2"/>
                <w:szCs w:val="21"/>
              </w:rPr>
              <w:t>希望在以后的工作中，能够向前辈们多学习，</w:t>
            </w:r>
            <w:r>
              <w:rPr>
                <w:rFonts w:ascii="宋体" w:hAnsi="宋体" w:cs="宋体"/>
                <w:b/>
                <w:bCs/>
                <w:spacing w:val="20"/>
                <w:kern w:val="2"/>
                <w:szCs w:val="21"/>
                <w:lang w:eastAsia="zh-CN"/>
              </w:rPr>
              <w:t>多多阅读这发面的知识，</w:t>
            </w:r>
            <w:r>
              <w:rPr>
                <w:rFonts w:ascii="宋体" w:hAnsi="宋体" w:cs="宋体"/>
                <w:b/>
                <w:bCs/>
                <w:spacing w:val="20"/>
                <w:kern w:val="2"/>
                <w:szCs w:val="21"/>
              </w:rPr>
              <w:t>不断地完成更高的销售目标。争取把工作做的更好，为门店创造更多利益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未来的一年里，在努力做好自己的本职工作的同时，让自己能学的更多，能更好的为顾客服务，更多的为公司创造利润，也能让自己的工资有所改观</w:t>
            </w:r>
          </w:p>
        </w:tc>
      </w:tr>
      <w:tr>
        <w:trPr>
          <w:trHeight w:val="186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希望能多学习，多改进，“逆水行舟，不进则退”，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能多搞点折扣活动，保证门店货源充足，品种齐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36:00Z</dcterms:created>
  <dc:creator>Administrator</dc:creator>
  <dc:description/>
  <dc:language>en-US</dc:language>
  <cp:lastModifiedBy>Administrator</cp:lastModifiedBy>
  <dcterms:modified xsi:type="dcterms:W3CDTF">2014-07-31T05:58:41Z</dcterms:modified>
  <cp:revision>8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