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后勤监盘人员名单：</w:t>
      </w:r>
    </w:p>
    <w:tbl>
      <w:tblPr>
        <w:tblW w:w="901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9"/>
        <w:gridCol w:w="1701"/>
        <w:gridCol w:w="1450"/>
        <w:gridCol w:w="2805"/>
        <w:gridCol w:w="2100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远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马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江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天但不是会员日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中心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带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玉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豪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新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子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玉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沙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英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杉板桥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利、陈燕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家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海英、钱鑫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林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莉杨、张阳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西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琦、姚丽华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街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东街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油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柳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双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泰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建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童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科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东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盈街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晔、樊思敏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音桥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翠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杉街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楠丰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锦绣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东街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中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光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凤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道西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源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北街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阳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东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芳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子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晏西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龙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堃、田玉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习敏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、夏帮静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苑东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兴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昕、刘樽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环南一段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蕊芯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和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四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浣花滨河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春梅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和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楠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艳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灯寺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、杨森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洗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中心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会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汇源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莎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平乐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会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羊安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会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洪川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交接已经盘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长安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交接已经盘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通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兴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姝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大辉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泽佳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融名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星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于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莉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大三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栗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中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英、王燕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河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杰、周丽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马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超东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白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皓、谭钦文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繁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津西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乐中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园大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正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泉颖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南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恋云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久北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城大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源北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和柳荫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丰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翡翠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世花园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儿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竹园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6:00Z</dcterms:created>
  <dc:creator>Administrator</dc:creator>
  <dc:description/>
  <cp:keywords/>
  <dc:language>en-US</dc:language>
  <cp:lastModifiedBy>微软用户</cp:lastModifiedBy>
  <cp:lastPrinted>2014-07-31T11:39:00Z</cp:lastPrinted>
  <dcterms:modified xsi:type="dcterms:W3CDTF">2014-07-31T03:40:00Z</dcterms:modified>
  <cp:revision>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