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b/>
                <w:bCs/>
                <w:sz w:val="28"/>
                <w:szCs w:val="28"/>
                <w:u w:val="single"/>
              </w:rPr>
              <w:t>崇州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b/>
                <w:bCs/>
                <w:sz w:val="28"/>
                <w:szCs w:val="28"/>
                <w:u w:val="single"/>
              </w:rPr>
              <w:t>金带街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67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2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2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875.5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4.5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8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866.0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9.1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3283.1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2.5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2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330.9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4.3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35.76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7.97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5.41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67.22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3.36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4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15.79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827.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8.8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77.78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41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8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49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15.7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827.1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8.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77.7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41.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8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02.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5.4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87.9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同汤臣倍健厂家合作较好，通过沟通，在人流多的时候做重点宣传和活动。活动前期去就近各个小区张贴</w:t>
                                        </w:r>
                                        <w:r>
                                          <w:rPr/>
                                          <w:t>DM</w:t>
                                        </w:r>
                                        <w:r>
                                          <w:rPr/>
                                          <w:t>单及发放，如遇见老会员也请老会员帮忙宣传，筛选出有针对性的会员进行打电话通知活动内容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公司可以给每个片区准备一个气球拱门，用于活动时增加活动氛围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02.56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5.41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87.97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同汤臣倍健厂家合作较好，通过沟通，在人流多的时候做重点宣传和活动。活动前期去就近各个小区张贴</w:t>
                                  </w:r>
                                  <w:r>
                                    <w:rPr/>
                                    <w:t>DM</w:t>
                                  </w:r>
                                  <w:r>
                                    <w:rPr/>
                                    <w:t>单及发放，如遇见老会员也请老会员帮忙宣传，筛选出有针对性的会员进行打电话通知活动内容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公司可以给每个片区准备一个气球拱门，用于活动时增加活动氛围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汤臣倍健、亮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汤臣倍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8954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亮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汤臣倍健、亮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汤臣倍健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8954.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亮甲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赠品也送完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人：刘成俊                             填报日期：</w:t>
      </w:r>
      <w:r>
        <w:rPr>
          <w:rFonts w:cs="宋体;SimSun" w:ascii="宋体;SimSun" w:hAnsi="宋体;SimSun"/>
          <w:sz w:val="24"/>
          <w:szCs w:val="24"/>
        </w:rPr>
        <w:t>2014.7.31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7-31T02:1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