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黄福玲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主治医师</w:t>
      </w:r>
    </w:p>
    <w:p>
      <w:pPr>
        <w:pStyle w:val="Normal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在针灸理疗方面卓有建树，擅长运用针灸和中药相结合的方法治疗小儿脑瘫，重型面瘫强制性脊柱炎，风湿性关节炎等顽疾，临床疗效明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擅长中药，针灸和穴位注射相结合治疗面瘫，顽固型面瘫，眼科方面的葡萄膜炎，近视眼，突发性耳聋，失眠，高血压，冠心病，心肌缺血，偏瘫；妇科方面的月经不调，痛经，更年期综合征，不孕不育，月经紊乱，哺乳期妇女的各种不适症；儿科方面的小儿厌食，咳嗽及顽固性咳嗽（注：反复打针输液无明显疗效者），免疫功能低下，发育迟缓，多动症，小儿脑瘫，感冒，假性近视及弱视，小儿畸形斜颈等；骨科手术后的康复治疗，颈肩综合症的治疗，坐骨神经痛，腰椎间盘突出，急性扭伤等；男科疾病，糖尿病及其并发症的治疗以及各种亚健康状态的调理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应诊时间：周一下午，周四下午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诊疗费：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2595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7:00Z</dcterms:created>
  <dc:creator>微软用户</dc:creator>
  <dc:description/>
  <cp:keywords/>
  <dc:language>en-US</dc:language>
  <cp:lastModifiedBy>微软用户</cp:lastModifiedBy>
  <dcterms:modified xsi:type="dcterms:W3CDTF">2014-07-31T03:34:00Z</dcterms:modified>
  <cp:revision>16</cp:revision>
  <dc:subject/>
  <dc:title/>
</cp:coreProperties>
</file>