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刘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>注册执业中医师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三代祖传、幼承庭训、博览群书、先祖悬壶南充、医德高尚、蜚声巴蜀。主张中医脏腑经络辩证与八纲辨证结合，重在标本兼治、扶正祛邪，翼使邪去正复。以廉价的药品及经验方治疗各种疑难杂症，为百姓带来健康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擅长治疗：妇科：月经不调、痛经、闭经、白带异常、功能性子宫出血、卵巢囊肿、急慢性盆腔炎、子宫内膜炎、阴道瘙痒、附件炎、人流术后调理、黄褐斑、蝴蝶斑、更年期综合症。内科：失眠多梦、眩晕耳鸣、骨质增生、颈椎病、腰肌劳损、风湿、类风湿、面神经瘫痪、肝炎、胃炎、胆囊炎、支气管哮喘、咳嗽、口臭、便秘、高血压、高血脂、高血糖、前列腺炎、男性阳痿早泄、女性性冷淡。皮肤科：湿疹、荨麻疹、单纯性疱疹、带状性疱疹、皮肤瘙痒、青春痘、体癣、股癣、手脚癣、尖锐性湿疣有确切的疗效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应诊时间：周一、三、五晚上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周日全天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诊疗费：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1:00Z</dcterms:created>
  <dc:creator>微软用户</dc:creator>
  <dc:description/>
  <cp:keywords/>
  <dc:language>en-US</dc:language>
  <cp:lastModifiedBy>微软用户</cp:lastModifiedBy>
  <dcterms:modified xsi:type="dcterms:W3CDTF">2014-07-31T03:35:00Z</dcterms:modified>
  <cp:revision>17</cp:revision>
  <dc:subject/>
  <dc:title/>
</cp:coreProperties>
</file>