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 xml:space="preserve">28203,15180,39449,42876,1715,67897,106228,1753,118627,2400,75197,110737,2266,43575,47163,133464,42908,523,108087,45064,5742,2015,24809,45681,118909,106193,35100,35101,33957,34013,  </w:t>
      </w:r>
      <w:r>
        <w:rPr>
          <w:lang w:val="en-US" w:eastAsia="zh-CN"/>
        </w:rPr>
        <w:t>保健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126687,93990,126684,111913,118456,111526,66994,681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16Z</dcterms:created>
  <dc:creator>Administrator</dc:creator>
  <dc:description/>
  <dc:language>en-US</dc:language>
  <cp:lastModifiedBy>Administrator</cp:lastModifiedBy>
  <cp:lastPrinted>2014-07-11T16:00:00Z</cp:lastPrinted>
  <dcterms:modified xsi:type="dcterms:W3CDTF">2014-07-31T01:31:20Z</dcterms:modified>
  <cp:revision>0</cp:revision>
  <dc:subject/>
  <dc:title>咽干、咽痛：感冒灵+鱼腥草/菊花破壁饮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