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52"/>
          <w:szCs w:val="52"/>
          <w:lang w:eastAsia="zh-CN"/>
        </w:rPr>
        <w:t>关于上海物流铺货相关通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因上海连锁物流来货，所有铺货已经于本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发并装箱完毕。将在本周之内送达各门店。请各门店注意以下内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.  </w:t>
      </w:r>
      <w:r>
        <w:rPr>
          <w:sz w:val="28"/>
          <w:szCs w:val="28"/>
          <w:lang w:val="en-US" w:eastAsia="zh-CN"/>
        </w:rPr>
        <w:t>因本周上海物流铺货与正常来货同步到店。请大家注意看每一箱外包装黄色标贴。将标注有上海字样的黄标贴单的货品单独存放最后清点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.  </w:t>
      </w:r>
      <w:r>
        <w:rPr>
          <w:sz w:val="28"/>
          <w:szCs w:val="28"/>
          <w:lang w:val="en-US" w:eastAsia="zh-CN"/>
        </w:rPr>
        <w:t>本次上海铺货箱内没有票据，请各店将片区所发邮件货品清点表格提前打印出来，来货当天凭邮件表格清点，注意自行在表格中填写厂家，批号及有效期。数量有差异的在备注栏注明。单独报来货差错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来货中有部分效期和库存较大品种，请大家不要恐慌。营运部将会在近期出台相应促销政策，促进销售，有可能将部分品种作为赠品赠送（具体以公司出台的相关政策为准）。大家尽量配合积极销售。理论上不会让门店赔付对应效期品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请各门店严格登记来货批号，认真做好本批次来货档案备份。作为以后对应货品处理及销售的重要依据。本次所有上海物流来货不得录入系统效期维护中。具体公司将出台相应管理办法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来货信息部近期将专门重新做系统对应铺货。请各门店注意查收入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东北片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4-7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1:00Z</dcterms:created>
  <dc:creator>Administrator</dc:creator>
  <dc:description/>
  <dc:language>en-US</dc:language>
  <cp:lastModifiedBy>Administrator</cp:lastModifiedBy>
  <cp:lastPrinted>2014-07-25T16:43:00Z</cp:lastPrinted>
  <dcterms:modified xsi:type="dcterms:W3CDTF">2014-07-30T15:26:55Z</dcterms:modified>
  <cp:revision>3</cp:revision>
  <dc:subject/>
  <dc:title>             中山中智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