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42101,114006,131588,28300,3702,83271,12301,28207,106213,21453,10367,1874,122181,3040,21692,1408,1490,241,34013,133363,54467,120296,107843,105840,40419,62759,131808,131806,887,12301,133461,19559,354,74908,1236,133460,1318,</w:t>
      </w:r>
      <w:r>
        <w:rPr>
          <w:lang w:val="en-US" w:eastAsia="zh-CN"/>
        </w:rPr>
        <w:t>保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8179,118901,131839,66994,133747,119117,536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6:16Z</dcterms:created>
  <dc:creator>Administrator</dc:creator>
  <dc:description/>
  <dc:language>en-US</dc:language>
  <cp:lastModifiedBy>Administrator</cp:lastModifiedBy>
  <cp:lastPrinted>2014-07-11T16:00:00Z</cp:lastPrinted>
  <dcterms:modified xsi:type="dcterms:W3CDTF">2014-07-30T10:00:22Z</dcterms:modified>
  <cp:revision>0</cp:revision>
  <dc:subject/>
  <dc:title>咽干、咽痛：感冒灵+鱼腥草/菊花破壁饮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