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乐山片区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dcterms:modified xsi:type="dcterms:W3CDTF">2014-07-30T08:18:36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