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太极大药房顾客满意度问卷调查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------</w:t>
      </w:r>
      <w:r>
        <w:rPr/>
        <w:t>大邑安仁店</w:t>
      </w:r>
    </w:p>
    <w:p>
      <w:pPr>
        <w:pStyle w:val="Normal"/>
        <w:rPr>
          <w:b/>
          <w:b/>
        </w:rPr>
      </w:pPr>
      <w:r>
        <w:rPr>
          <w:b/>
        </w:rPr>
        <w:t>您曾因哪种原因，放弃了计划购买的产品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A </w:t>
      </w:r>
      <w:r>
        <w:rPr/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B </w:t>
      </w:r>
      <w:r>
        <w:rPr/>
        <w:t>店员跟随且服务态度差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C </w:t>
      </w:r>
      <w:r>
        <w:rPr/>
        <w:t>店员荐药缺技巧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D </w:t>
      </w:r>
      <w:r>
        <w:rPr/>
        <w:t>未获得满意的解答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E </w:t>
      </w:r>
      <w:r>
        <w:rPr/>
        <w:t>购物氛围较淡</w:t>
      </w:r>
    </w:p>
    <w:p>
      <w:pPr>
        <w:pStyle w:val="Normal"/>
        <w:rPr>
          <w:b/>
          <w:b/>
        </w:rPr>
      </w:pPr>
      <w:r>
        <w:rPr>
          <w:b/>
        </w:rPr>
        <w:t>若有购药需求，您会选择哪种类型的药店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A </w:t>
      </w:r>
      <w:r>
        <w:rPr/>
        <w:t>商品齐全型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B </w:t>
      </w:r>
      <w:r>
        <w:rPr/>
        <w:t>价格便宜型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C </w:t>
      </w:r>
      <w:r>
        <w:rPr/>
        <w:t>服务与业型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D </w:t>
      </w:r>
      <w:r>
        <w:rPr/>
        <w:t>陈列时尚型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E </w:t>
      </w:r>
      <w:r>
        <w:rPr/>
        <w:t>品种多样型</w:t>
      </w:r>
    </w:p>
    <w:p>
      <w:pPr>
        <w:pStyle w:val="Normal"/>
        <w:rPr>
          <w:b/>
          <w:b/>
        </w:rPr>
      </w:pPr>
      <w:r>
        <w:rPr>
          <w:b/>
        </w:rPr>
        <w:t>您常购买哪种类型的产品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A </w:t>
      </w:r>
      <w:r>
        <w:rPr/>
        <w:t>治疗型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B </w:t>
      </w:r>
      <w:r>
        <w:rPr/>
        <w:t>美容型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C </w:t>
      </w:r>
      <w:r>
        <w:rPr/>
        <w:t>保健型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D </w:t>
      </w:r>
      <w:r>
        <w:rPr/>
        <w:t>日用型</w:t>
      </w:r>
    </w:p>
    <w:p>
      <w:pPr>
        <w:pStyle w:val="Normal"/>
        <w:rPr>
          <w:b/>
          <w:b/>
        </w:rPr>
      </w:pPr>
      <w:r>
        <w:rPr>
          <w:b/>
        </w:rPr>
        <w:t>您曾因哪种因素，选择购买了计划外的产品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A </w:t>
      </w:r>
      <w:r>
        <w:rPr/>
        <w:t>购物氛围浓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B </w:t>
      </w:r>
      <w:r>
        <w:rPr/>
        <w:t>店员联合荐药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C </w:t>
      </w:r>
      <w:r>
        <w:rPr/>
        <w:t>店员的专业素质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D</w:t>
      </w:r>
      <w:r>
        <w:rPr/>
        <w:t>买赠等促销活劢</w:t>
      </w:r>
    </w:p>
    <w:p>
      <w:pPr>
        <w:pStyle w:val="Normal"/>
        <w:rPr>
          <w:b/>
          <w:b/>
        </w:rPr>
      </w:pPr>
      <w:r>
        <w:rPr>
          <w:b/>
        </w:rPr>
        <w:t>您对本店会员卡使用方式是否了解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A </w:t>
      </w:r>
      <w:r>
        <w:rPr/>
        <w:t>会员积分满</w:t>
      </w:r>
      <w:r>
        <w:rPr/>
        <w:t>100</w:t>
      </w:r>
      <w:r>
        <w:rPr/>
        <w:t>分，可返现金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B </w:t>
      </w:r>
      <w:r>
        <w:rPr/>
        <w:t>会员日为每周三、周六、周日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C </w:t>
      </w:r>
      <w:r>
        <w:rPr/>
        <w:t>会员日可享受</w:t>
      </w:r>
      <w:r>
        <w:rPr/>
        <w:t>9.5</w:t>
      </w:r>
      <w:r>
        <w:rPr/>
        <w:t>折并积分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D </w:t>
      </w:r>
      <w:r>
        <w:rPr/>
        <w:t>会员积分可兑换店内任意商品</w:t>
      </w:r>
    </w:p>
    <w:p>
      <w:pPr>
        <w:pStyle w:val="Normal"/>
        <w:rPr>
          <w:b/>
          <w:b/>
        </w:rPr>
      </w:pPr>
      <w:r>
        <w:rPr>
          <w:b/>
        </w:rPr>
        <w:t>您对我药店的工作建议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A </w:t>
      </w:r>
      <w:r>
        <w:rPr/>
        <w:t>店员专业素养需提高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B </w:t>
      </w:r>
      <w:r>
        <w:rPr/>
        <w:t>店员服务态度需改善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C </w:t>
      </w:r>
      <w:r>
        <w:rPr/>
        <w:t>品类需增加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 xml:space="preserve">D </w:t>
      </w:r>
      <w:r>
        <w:rPr/>
        <w:t>购药环境需改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您希望药店能为您提供哪些服务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3:34:00Z</dcterms:created>
  <dc:creator>微软用户</dc:creator>
  <dc:description/>
  <cp:keywords/>
  <dc:language>en-US</dc:language>
  <cp:lastModifiedBy>微软用户</cp:lastModifiedBy>
  <cp:lastPrinted>2014-06-28T11:59:00Z</cp:lastPrinted>
  <dcterms:modified xsi:type="dcterms:W3CDTF">2014-07-30T08:07:00Z</dcterms:modified>
  <cp:revision>2</cp:revision>
  <dc:subject/>
  <dc:title> 太极大药房顾客满意度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