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龙潭西路店</w:t>
      </w:r>
      <w:r>
        <w:rPr>
          <w:sz w:val="32"/>
          <w:szCs w:val="32"/>
          <w:lang w:val="en-US" w:eastAsia="zh-CN"/>
        </w:rPr>
        <w:t>1-7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第一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  <w:lang w:val="en-US" w:eastAsia="zh-CN"/>
        </w:rPr>
        <w:t>1-7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114"/>
        <w:gridCol w:w="1225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</w:t>
            </w:r>
            <w:r>
              <w:rPr>
                <w:szCs w:val="21"/>
                <w:lang w:eastAsia="zh-CN"/>
              </w:rPr>
              <w:t>笔数</w:t>
            </w:r>
            <w:r>
              <w:rPr>
                <w:szCs w:val="21"/>
              </w:rPr>
              <w:t>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8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5.6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.57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.9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9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.15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2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5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.11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5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59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7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3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0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</w:t>
      </w:r>
      <w:r>
        <w:rPr>
          <w:szCs w:val="21"/>
          <w:lang w:val="en-US" w:eastAsia="zh-CN"/>
        </w:rPr>
        <w:t>3</w:t>
      </w:r>
      <w:r>
        <w:rPr>
          <w:szCs w:val="21"/>
        </w:rPr>
        <w:t>月与</w:t>
      </w:r>
      <w:r>
        <w:rPr>
          <w:szCs w:val="21"/>
        </w:rPr>
        <w:t>0</w:t>
      </w:r>
      <w:r>
        <w:rPr>
          <w:szCs w:val="21"/>
          <w:lang w:val="en-US" w:eastAsia="zh-CN"/>
        </w:rPr>
        <w:t>4</w:t>
      </w:r>
      <w:r>
        <w:rPr>
          <w:szCs w:val="21"/>
        </w:rPr>
        <w:t>月销售对比情况：</w:t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82038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70822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8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60.86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.15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65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28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639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56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87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6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7.4%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5.6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0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7%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.24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8490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7045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9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68.53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.99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43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78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7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89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.66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.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6.4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0.57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5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0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26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71429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418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5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6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9.2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0.87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38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89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41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12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.7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1.46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1.93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4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9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72391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67960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3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3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6.03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.61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27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27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1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4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7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26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0.83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8.15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8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2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5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4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73969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70020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2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0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.61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1.87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39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976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54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609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.6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.36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5.11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4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8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4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.33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73850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65560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95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3.48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2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62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70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9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.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0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9.54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59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3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20"/>
        <w:gridCol w:w="2116"/>
      </w:tblGrid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80814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77707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75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5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4.79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9.3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52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9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616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.8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3.56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06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0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9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6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3564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95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15.9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94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7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11.6%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5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B7DDE8" w:val="clear"/>
                <w:lang w:val="en-US" w:eastAsia="zh-CN"/>
              </w:rPr>
              <w:t>16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6.3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4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4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4.34%</w:t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274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4.99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4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4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5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8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7.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8.19%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57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56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1.6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.26%</w:t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95%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6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0.9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6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36.59%</w:t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4.8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7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3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7</w:t>
      </w:r>
      <w:r>
        <w:rPr>
          <w:szCs w:val="21"/>
        </w:rPr>
        <w:t>月份为了提升门店的销售、利用厂家支援赠品</w:t>
      </w:r>
      <w:r>
        <w:rPr>
          <w:szCs w:val="21"/>
          <w:lang w:eastAsia="zh-CN"/>
        </w:rPr>
        <w:t>向公司提出门店单独活动，</w:t>
      </w:r>
      <w:r>
        <w:rPr>
          <w:szCs w:val="21"/>
        </w:rPr>
        <w:t>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新员工进行周考核。按照人事部下发的文件进行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做好日常培训以及产品知识培训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8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增量措施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</w:t>
      </w: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，</w:t>
      </w: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</w:t>
      </w:r>
      <w:r>
        <w:rPr>
          <w:szCs w:val="21"/>
        </w:rPr>
        <w:t>销售任务分配到人头、每人销售：</w:t>
      </w:r>
      <w:r>
        <w:rPr>
          <w:szCs w:val="21"/>
          <w:lang w:val="en-US" w:eastAsia="zh-CN"/>
        </w:rPr>
        <w:t>576</w:t>
      </w:r>
      <w:r>
        <w:rPr>
          <w:szCs w:val="21"/>
        </w:rPr>
        <w:t>元、每天销售是：</w:t>
      </w:r>
      <w:r>
        <w:rPr>
          <w:szCs w:val="21"/>
          <w:lang w:val="en-US" w:eastAsia="zh-CN"/>
        </w:rPr>
        <w:t>2267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，利用优惠活动增加销量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，进行夏季清凉饮品的团购来增加销量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</w:rPr>
        <w:t>需解决的问题</w:t>
      </w:r>
      <w:r>
        <w:rPr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10T10:39:00Z</cp:lastPrinted>
  <dcterms:modified xsi:type="dcterms:W3CDTF">2014-07-29T08:59:39Z</dcterms:modified>
  <cp:revision>1454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