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（健康快车）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刮刮卡，汤臣倍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瓶以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85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617*2=2323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每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)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每天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每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2=36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065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额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3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2=747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27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8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6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.3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29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7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9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298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7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9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赞助，吸引力打，抽奖奖品丰富，顾客喜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建议公司可以多联系像汤臣这些有能力、有工作责任心的厂家做大型的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厂家赞助，吸引力打，抽奖奖品丰富，顾客喜欢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建议公司可以多联系像汤臣这些有能力、有工作责任心的厂家做大型的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汤臣倍健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合计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76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勒浆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劵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（销毁），卷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题（暂时放到店上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任会茹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cp:keywords/>
  <dc:language>en-US</dc:language>
  <cp:lastModifiedBy>xjghost</cp:lastModifiedBy>
  <dcterms:modified xsi:type="dcterms:W3CDTF">2014-07-30T07:12:00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