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06193,132561,90612,117873,65661,22606,1460,54353,35736,2234,2134,124619,124626,124624,1344,94,133360,36348,106229,86184,18202,156,2114,108087,72636,82243,14056,65,15108,23797,291,122482,9411,49889,402,128282,1473,20300,10379,614,131942,65313,24831,45479,47163,41076,95789,2875,64894,124630,128341,43399,106212,70109,123054,106228,129812,41089,27605,30155,1570,47022,67771,134266,9635,89089,1486,389,20807,2250,47683,47683,13248,26299,131531,133748,125447,94856,133747,134288,118051,30552,734,12361,71384,17214,106225,109597,126425,47144,104452,2015,3885,17259,17277,39532,50164,131148,44460,23730,132559,40106,49523,40402,77860,10518,120,29059,2384,38874,16217,28203,77949, 72511,106213,83271,44031,83311,18741,1335,126012,131190,117550,21456,35209,1362,23868,48392,131807,83269,42101,11805,1912,45545,9211,12089,65315,1856,112575,112586,112546,1800,117590,37435,1255,1408,45310,2359,2679,25375,1730,54467,49969,30562,22597,49970,38127,41077,83272,112519,62759,83306,27626,14985,74908,9955,110038,65956,83266,71520,83304,40226,83270,120296,1220,1308,1328,2370,2993,1923,115733,131284,121439,2116,58245,83308,43552,98933,45501,133363,83772,83305,1320,1318,1407,120877,120877,123717,133461,121981,40393,122181,110030,14381,32,115733,45131,123845,46847,119199,98990,69766,41845,10123,49234,17294,129743,100634,126112,828,104146,110029,67648,31358,953,31962,11979,50455,44539,19499,17405,48726,2755,55822,84205,50496,30152,128402,110737,55116,42908,131588,28207,133462,134061,12398,24,25,22,27190,48008,35499,45647,53706,46586,88726,34494,216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微软用户</dc:creator>
  <dc:description/>
  <cp:keywords/>
  <dc:language>en-US</dc:language>
  <cp:lastModifiedBy>微软用户</cp:lastModifiedBy>
  <dcterms:modified xsi:type="dcterms:W3CDTF">2014-07-30T04:47:00Z</dcterms:modified>
  <cp:revision>31</cp:revision>
  <dc:subject/>
  <dc:title/>
</cp:coreProperties>
</file>