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药品</w:t>
      </w:r>
    </w:p>
    <w:p>
      <w:pPr>
        <w:pStyle w:val="Normal"/>
        <w:rPr/>
      </w:pPr>
      <w:r>
        <w:rPr/>
        <w:t>1874,10123,493,523,3885,2755,3075,2615,1318,1331,1407,1408,65,2063,2109,1490,156,2266,837,854,241,1715,291,1753,353,390,11407,11979,10696,10748,50442,15180,24083,23868,20441,</w:t>
      </w:r>
    </w:p>
    <w:p>
      <w:pPr>
        <w:pStyle w:val="Normal"/>
        <w:rPr/>
      </w:pPr>
      <w:r>
        <w:rPr/>
        <w:t>88848,48228,84301,50455,2015,21692,12301,30954,24809,26600,22597,47022,2250,2032,1644,1987,3200,389,13248,20300,33774,985,7992,567,50546,31358,196,129743,9899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商品</w:t>
      </w:r>
    </w:p>
    <w:p>
      <w:pPr>
        <w:pStyle w:val="Normal"/>
        <w:rPr/>
      </w:pPr>
      <w:r>
        <w:rPr/>
        <w:t>94164,36431,74400,72474,69947,73589,65791,69266,70676,47454,86006,41496,43004,86520,</w:t>
      </w:r>
    </w:p>
    <w:p>
      <w:pPr>
        <w:pStyle w:val="Normal"/>
        <w:rPr/>
      </w:pPr>
      <w:r>
        <w:rPr/>
        <w:t>75272,67415,67696,67542,67405,93497,12398,54400,65980,62662,15803,69778,108095,75013,93487,93492,108094,109536,114881,91035,67960,47447,23351,128940,131231,47790,94192,</w:t>
      </w:r>
    </w:p>
    <w:p>
      <w:pPr>
        <w:pStyle w:val="Normal"/>
        <w:rPr/>
      </w:pPr>
      <w:r>
        <w:rPr/>
        <w:t>73576,70926,69267,67440,86208,131482,131807,9416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3:57:00Z</dcterms:created>
  <dc:creator>微软用户</dc:creator>
  <dc:description/>
  <cp:keywords/>
  <dc:language>en-US</dc:language>
  <cp:lastModifiedBy>微软用户</cp:lastModifiedBy>
  <dcterms:modified xsi:type="dcterms:W3CDTF">2014-07-30T04:13:00Z</dcterms:modified>
  <cp:revision>1</cp:revision>
  <dc:subject/>
  <dc:title>                                        药品</dc:title>
</cp:coreProperties>
</file>