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杉板桥店余梦思晋级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本店员工余梦思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入司，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转正。现工作已有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个多月，在工作期间表现良好，积极参加公司组织的各项活动（片区春节节目主持人，进入中国梦劳动美的演讲比赛决赛并取得优秀奖、主动参加服务明星礼仪服务）。日常销售及九大单品销售在我店名列前茅，符合晋级要求。该员工在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已提出晋级申请，但因公司制度调整一直未能晋级。故此打公文呈报申请晋级系数</w:t>
            </w:r>
            <w:r>
              <w:rPr>
                <w:sz w:val="28"/>
              </w:rPr>
              <w:t>0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  黄兴中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9:00Z</dcterms:created>
  <dc:creator>taiji</dc:creator>
  <dc:description/>
  <cp:keywords/>
  <dc:language>en-US</dc:language>
  <cp:lastModifiedBy>你好</cp:lastModifiedBy>
  <cp:lastPrinted>2010-06-08T19:34:00Z</cp:lastPrinted>
  <dcterms:modified xsi:type="dcterms:W3CDTF">2014-07-30T04:0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