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药</w:t>
      </w:r>
      <w:r>
        <w:rPr>
          <w:sz w:val="30"/>
          <w:szCs w:val="30"/>
        </w:rPr>
        <w:t>402,9411,660,1527,1570,14381,26299,1923,192,40393,11798,2052,15803,90792,123739,389,1874,3885,1753,2015,241,196,8162,13248,156,1318,31358,1407,65,21692,22597,30124,2250,2755,1490,2063,1466,10123,20266,20300,1408,23868,3075,11247,1715,1987,3200,10748,11979,24809,106228,106225,2384,106212,106229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3461,106193,108087,71520,50441,122698,31128,125963,125030,62759,106225,42908,28207,131588,133462,131591,134061,55116,134266,44459,5380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保健品</w:t>
      </w:r>
    </w:p>
    <w:p>
      <w:pPr>
        <w:pStyle w:val="Normal"/>
        <w:rPr/>
      </w:pPr>
      <w:r>
        <w:rPr>
          <w:sz w:val="30"/>
          <w:szCs w:val="30"/>
        </w:rPr>
        <w:t>126813,134288,130122,119771,135451,1226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33:00Z</dcterms:created>
  <dc:creator>User</dc:creator>
  <dc:description/>
  <cp:keywords/>
  <dc:language>en-US</dc:language>
  <cp:lastModifiedBy>User</cp:lastModifiedBy>
  <dcterms:modified xsi:type="dcterms:W3CDTF">2014-07-30T02:31:00Z</dcterms:modified>
  <cp:revision>9</cp:revision>
  <dc:subject/>
  <dc:title/>
</cp:coreProperties>
</file>