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万科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36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.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23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81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8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72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6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4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7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8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.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每位进店顾客都进行宣传，积极备货，提前布置，活动气氛好。免费测血糖，测血压吸引人气。炎热夏季客流量增幅明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折后，毛利率很困难保持，导致毛利率下降厉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8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4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.4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每位进店顾客都进行宣传，积极备货，提前布置，活动气氛好。免费测血糖，测血压吸引人气。炎热夏季客流量增幅明显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折后，毛利率很困难保持，导致毛利率下降厉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新钙特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奥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新钙特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5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严佳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7-30T01:53:06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