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华阳正东中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单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1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以上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太极钙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补肾益寿买一大盒送一瓶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粒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熊胆薄荷含片买二送一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自行制定：例如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膏药（黄石卫材） 买一送一          </w:t>
                  </w:r>
                </w:p>
                <w:p>
                  <w:pPr>
                    <w:pStyle w:val="Normal"/>
                    <w:widowControl/>
                    <w:ind w:firstLine="157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45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麝香壮骨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  活动价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贴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桐君阁、中二厂冲剂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……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等形式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68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458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84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达到制定的任务，在下次搞活动的时候会更加努力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张平英</w:t>
      </w:r>
      <w:r>
        <w:rPr>
          <w:rFonts w:ascii="宋体" w:hAnsi="宋体" w:cs="宋体"/>
          <w:sz w:val="24"/>
          <w:szCs w:val="24"/>
        </w:rPr>
        <w:t xml:space="preserve">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9:00Z</dcterms:created>
  <dc:creator>admin</dc:creator>
  <dc:description/>
  <dc:language>en-US</dc:language>
  <cp:lastModifiedBy>Administrator</cp:lastModifiedBy>
  <dcterms:modified xsi:type="dcterms:W3CDTF">2014-07-30T01:46:25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