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聚源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30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94.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.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62.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14.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8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49.1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0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.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.4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6.4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9.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3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9.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2.2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员工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主动</w:t>
                                        </w:r>
                                        <w:r>
                                          <w:rPr/>
                                          <w:t>联系老会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顾客接受短息太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天气太热，进店人很少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8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9.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2.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员工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主动</w:t>
                                  </w:r>
                                  <w:r>
                                    <w:rPr/>
                                    <w:t>联系老会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顾客接受短息太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天气太热，进店人很少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丽萍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</w:rPr>
        <w:t>2014.7.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9T12:16:30Z</dcterms:modified>
  <cp:revision>23</cp:revision>
  <dc:subject/>
  <dc:title>太极大药房  都江堰    片区   聚源店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