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上周进店未销售成功情况</w:t>
      </w:r>
      <w:r>
        <w:rPr/>
        <w:t>7.21-7.27</w:t>
      </w:r>
    </w:p>
    <w:p>
      <w:pPr>
        <w:pStyle w:val="Normal"/>
        <w:rPr/>
      </w:pPr>
      <w:r>
        <w:rPr/>
        <w:t>一</w:t>
      </w:r>
      <w:r>
        <w:rPr/>
        <w:t>.7</w:t>
      </w:r>
      <w:r>
        <w:rPr/>
        <w:t>月</w:t>
      </w:r>
      <w:r>
        <w:rPr/>
        <w:t>21</w:t>
      </w:r>
      <w:r>
        <w:rPr/>
        <w:t>日（星期一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新津正东街未成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买整长生胶囊瓶装，无货未交易成功！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拿处方来买复合维生素孕妇吃的，介绍爱乐维，嫌贵了，没要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邓双店</w:t>
      </w:r>
      <w:r>
        <w:rPr>
          <w:rFonts w:ascii="宋体;SimSun" w:hAnsi="宋体;SimSun" w:cs="宋体;SimSun" w:eastAsia="宋体;SimSun"/>
          <w:sz w:val="24"/>
          <w:szCs w:val="24"/>
        </w:rPr>
        <w:t>今天未成功案例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一人买葡萄糖酸钙锌，因门店卖完了，所以星期五来买。一人买一支蒿因我店无货，星期三写计划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锦华店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号，进店未销售的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岁要维达宁喷剂，我店买完了无货，已要计划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买金达克宁乳膏，说贵了，不要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安儿宁颗粒，店上无货，已做登记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新津外西进店未销售的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女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买六神丸，己向其它店借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买百多邦软膏，公司无货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买头孢地尼分散片，公司未经营品种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盐酸芬地芬尼多片，门店无货，以作计划补充 </w:t>
      </w:r>
    </w:p>
    <w:p>
      <w:pPr>
        <w:pStyle w:val="Normal"/>
        <w:rPr/>
      </w:pPr>
      <w:r>
        <w:rPr/>
        <w:t>二．</w:t>
      </w:r>
      <w:r>
        <w:rPr/>
        <w:t>7</w:t>
      </w:r>
      <w:r>
        <w:rPr/>
        <w:t>月</w:t>
      </w:r>
      <w:r>
        <w:rPr/>
        <w:t>22</w:t>
      </w:r>
      <w:r>
        <w:rPr/>
        <w:t>日（星期二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人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男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，买百多邦，公司缺货，女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 xml:space="preserve">也是买百多邦，给她推荐其它的不要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兴义未消费人群：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岁舒筋散痛丸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公司未经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云南白药胶囊显嫌贵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氟轻松暂时缺货已写计划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新津正东街未成交笔数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买红花油，贵了，没要，其他地方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元，我们卖</w:t>
      </w:r>
      <w:r>
        <w:rPr>
          <w:rFonts w:eastAsia="宋体;SimSun" w:cs="宋体;SimSun" w:ascii="宋体;SimSun" w:hAnsi="宋体;SimSun"/>
          <w:sz w:val="24"/>
          <w:szCs w:val="24"/>
        </w:rPr>
        <w:t>8.5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买舍曲林片，无货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买地奥德硝苯地平缓释片，贵了，没要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买利胆片，我们卖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元，也是嫌贵了，没要，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买乳癖散结胶囊，无货，未交易成功，</w:t>
      </w: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要蓝芩口服液和侯炎清口服液都无货，未交易成功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一人买爱丽，门店无货，已写计划，一人要买七位暖宫丸，公司账上未查到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邓双店</w:t>
      </w:r>
      <w:r>
        <w:rPr>
          <w:rFonts w:ascii="宋体;SimSun" w:hAnsi="宋体;SimSun" w:cs="宋体;SimSun" w:eastAsia="宋体;SimSun"/>
          <w:sz w:val="24"/>
          <w:szCs w:val="24"/>
        </w:rPr>
        <w:t xml:space="preserve">今天未成功案例：三人买葡萄糖酸钙锌，因门店卖完了，所以星期五来买，一人买云南红药胶囊，门店无货，经查核公司未经营此品种，一人买活血止痛片，嫌贵了，没要！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五津西路未消费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其中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需头孢地尼分散片、公司无货；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顾客需裸花紫珠颗粒、查询公司有经营目录但无货；一阿姨买六神丸、我们</w:t>
      </w:r>
      <w:r>
        <w:rPr>
          <w:rFonts w:eastAsia="宋体;SimSun" w:cs="宋体;SimSun" w:ascii="宋体;SimSun" w:hAnsi="宋体;SimSun"/>
          <w:sz w:val="24"/>
          <w:szCs w:val="24"/>
        </w:rPr>
        <w:t>17.2</w:t>
      </w:r>
      <w:r>
        <w:rPr>
          <w:rFonts w:ascii="宋体;SimSun" w:hAnsi="宋体;SimSun" w:cs="宋体;SimSun" w:eastAsia="宋体;SimSun"/>
          <w:sz w:val="24"/>
          <w:szCs w:val="24"/>
        </w:rPr>
        <w:t>元、她说其他药房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、一顾客随便看看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藿香正气水门店无货，在片区已接货顾客不愿等流失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 xml:space="preserve">百多邦软膏，无货，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（星期三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兴义店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有一人买黄芪片无货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买葡萄糖酸钙锌说回去来社保卡未来买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邓双店</w:t>
      </w:r>
      <w:r>
        <w:rPr>
          <w:rFonts w:ascii="宋体;SimSun" w:hAnsi="宋体;SimSun" w:cs="宋体;SimSun" w:eastAsia="宋体;SimSun"/>
          <w:sz w:val="24"/>
          <w:szCs w:val="24"/>
        </w:rPr>
        <w:t>今天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左右男士买虫草胶囊，公司未经营品种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 xml:space="preserve">左右妇女买苯溴马龙片，厂家和我们的不同，顾客不要，未销售成功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清泰没成功销客流量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  一人买纯艾条 无货已登记已借  货到通知  一人买荨麻疹丸 无货 已借    一人买印象中的曲安奈德 都不是所需要品种 写有酵母菌感染   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新津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男，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买珍珠灵芝片，经查询公司未经营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买百多邦软膏，公司无货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买头孢地尼分散片，公司未经营品种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买金玄痔科薰洗散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 xml:space="preserve">盒马应龙药业，门店无货，待明天可以进系统后查询有无货品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（星期四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新津正东街未成功交易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笔，一个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几岁的女士来买九福通宝胶囊，无货一个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来岁的买五角的氯霉素滴眼液，无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一人</w:t>
      </w:r>
      <w:r>
        <w:rPr>
          <w:rFonts w:ascii="宋体;SimSun" w:hAnsi="宋体;SimSun" w:cs="宋体;SimSun" w:eastAsia="宋体;SimSun"/>
          <w:sz w:val="24"/>
          <w:szCs w:val="24"/>
        </w:rPr>
        <w:t xml:space="preserve">要黄藤素，嫌贵了，没要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兴义未成功交易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笔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凭处方购买氨苄西林丙黄舒颗粒，查询公司未经营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锦华店今日进店未销售的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男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卖牛黄解毒片要瓶装的，我店没有，推荐合装的不要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一人四十多买肾炎康复片，门店无货，查询后公司只有少量店有，顾客也不愿意等，一男买藤黄健骨，公司未经营，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购买头孢地尼分散片，公司为经营品种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购买藿胆片，公司为经营品种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购买辛夷鼻炎丸，公司无货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新津外西街进店未消费人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一人女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进来买诺氟沙星胶囊，拍了照片，回去给家人看，结果未回来，还有一男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>岁，买藿香正气口服液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支装，说</w:t>
      </w: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元，哇！好贵，人家才买</w:t>
      </w:r>
      <w:r>
        <w:rPr>
          <w:rFonts w:eastAsia="宋体;SimSun"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，转身跑了，比兔子还快。 </w:t>
      </w:r>
    </w:p>
    <w:p>
      <w:pPr>
        <w:pStyle w:val="Normal"/>
        <w:rPr/>
      </w:pPr>
      <w:r>
        <w:rPr/>
        <w:t>五</w:t>
      </w:r>
      <w:r>
        <w:rPr/>
        <w:t>.7</w:t>
      </w:r>
      <w:r>
        <w:rPr/>
        <w:t>月</w:t>
      </w:r>
      <w:r>
        <w:rPr/>
        <w:t>25</w:t>
      </w:r>
      <w:r>
        <w:rPr/>
        <w:t>日（星期五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新津正东街，未成交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要逗德宝无货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要匹多莫德口服液，介绍颗粒没要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买正汽液，贵了，未交易成功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要地米棚酸乳膏，无货，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要舒力跌，无货，已经借货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兴义店未销售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买防潮剂公司未经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烧焊灵查询公司未经营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买利福平眼药水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电脑查询无货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新津外西街进店未消费的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女，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，买江中健胃消食片，说太贵了，还有一男</w:t>
      </w:r>
      <w:r>
        <w:rPr>
          <w:rFonts w:eastAsia="宋体;SimSun"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 w:eastAsia="宋体;SimSun"/>
          <w:sz w:val="24"/>
          <w:szCs w:val="24"/>
        </w:rPr>
        <w:t>岁，买绵阳利胆片，说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，哇！好贵，你是不是看错了，转身就走了，不听你解释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购买头孢地尼分散片，公司未经营品种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购买藿香正气合剂，公司没有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购买顺尔宁，其它地方卖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 xml:space="preserve">说太贵了没买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双流清泰路店未成功销售数据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   一男买西尼地平片 查无货     一女 买散装中药 没经营   一女买易意可贴 门店无货 明天送货 </w:t>
      </w:r>
    </w:p>
    <w:p>
      <w:pPr>
        <w:pStyle w:val="Normal"/>
        <w:rPr/>
      </w:pPr>
      <w:r>
        <w:rPr/>
        <w:t>六</w:t>
      </w:r>
      <w:r>
        <w:rPr/>
        <w:t>.7</w:t>
      </w:r>
      <w:r>
        <w:rPr/>
        <w:t>月</w:t>
      </w:r>
      <w:r>
        <w:rPr/>
        <w:t>26</w:t>
      </w:r>
      <w:r>
        <w:rPr/>
        <w:t>日（星期六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新津正东街，未成交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血拴心脉宁片，无货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重感灵片，厂家不一样为交易成功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要肝草酸二安肠溶胶囊，无货，已打电话借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新津兴义：未成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笔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岁问万艾可嫌贵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白多邦软膏公司缺货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清泰路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一女四十多买心脑康，长春的，门店无货，公司只有几个店有，顾客不愿意等，一男三十多买硫糖铝，门店未来货，已写计划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新津邓双销售未成功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多岁大爷买正气夜液小盒说价格太高，隔壁才买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元，不听解释走了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岁买肝津补血口服液，无货，建议明天来，我们到五津店借货给她，不愿意等走了，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新津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女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强力粘创可贴，我给她拿了邦迪牌创可贴，结果不要，还说我上次买的藏药清肺止咳丸，吃了没效果，以后不来买药了转身就走了。我感到很郁闷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葡萄糖注射液写计划未来货，双氯芬酸钠气雾剂，公司未经营，追风透骨胶囊公司未经营，万通筋骨贴，无货，片区只有邓双有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双流锦华店今日进店未销售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岁买中药鱼星草说贵了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盆炎净胶囊我店无货，公司也无货 </w:t>
      </w:r>
    </w:p>
    <w:p>
      <w:pPr>
        <w:pStyle w:val="Normal"/>
        <w:rPr/>
      </w:pPr>
      <w:r>
        <w:rPr/>
        <w:t>七</w:t>
      </w:r>
      <w:r>
        <w:rPr/>
        <w:t>.7</w:t>
      </w:r>
      <w:r>
        <w:rPr/>
        <w:t>月</w:t>
      </w:r>
      <w:r>
        <w:rPr/>
        <w:t>27</w:t>
      </w:r>
      <w:r>
        <w:rPr/>
        <w:t>日（星期日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兴义店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笔销售未成功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克咳脚囊公司未经营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人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男，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买复方黄芪片，公司未经营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一位中年男子进店购买藿香正气水我们卖</w:t>
      </w:r>
      <w:r>
        <w:rPr>
          <w:rFonts w:eastAsia="宋体;SimSun"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 w:eastAsia="宋体;SimSun"/>
          <w:sz w:val="24"/>
          <w:szCs w:val="24"/>
        </w:rPr>
        <w:t>最便宜的</w:t>
      </w:r>
      <w:r>
        <w:rPr>
          <w:rFonts w:eastAsia="宋体;SimSun"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，顾客嫌贵不要，２个顾客购买头孢地尼分散片，无货，公司为经营品种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正东</w:t>
      </w:r>
      <w:r>
        <w:rPr>
          <w:rFonts w:ascii="宋体;SimSun" w:hAnsi="宋体;SimSun" w:cs="宋体;SimSun" w:eastAsia="宋体;SimSun"/>
          <w:sz w:val="24"/>
          <w:szCs w:val="24"/>
        </w:rPr>
        <w:t>今天进店未消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。一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男士买腾黄壮骨丸，公司未经营品种。一顾客买百多邦无货，介绍其他的顾客不要。一会员买血栓心脉宁片，缺货，找其他店调拨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新津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一女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岁，买维血康颗粒，径查询未经营，一女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替别人买克林霉素甲硝唑搽剂，生产厂家不一样，别人要江苏制药，而我们是昆明制药，结果未成交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双流清泰路店进店未成功案例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：消费一女 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岁 买湿疹药膏 要儿童用  门店无货   一女 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 购买花青素类产品 介绍自然之宝葡萄籽 说再考虑     一女 买黄连上清丸 无拆零销售  一女买利副喷丁胶囊 无货 查公司经营门店很少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0:00Z</dcterms:created>
  <dc:creator>USER</dc:creator>
  <dc:description/>
  <cp:keywords/>
  <dc:language>en-US</dc:language>
  <cp:lastModifiedBy>USER</cp:lastModifiedBy>
  <dcterms:modified xsi:type="dcterms:W3CDTF">2014-07-28T14:52:00Z</dcterms:modified>
  <cp:revision>12</cp:revision>
  <dc:subject/>
  <dc:title/>
</cp:coreProperties>
</file>