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新津邓双店申请空调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由于新津邓双店在新津药监局分管科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帅科长几次检查过程中，提及门店药品的存放条件不达标，门店无空调调控门店温度，多次要求整改；且今年门店换新证，新版</w:t>
            </w:r>
            <w:r>
              <w:rPr>
                <w:sz w:val="28"/>
              </w:rPr>
              <w:t>GSP</w:t>
            </w:r>
            <w:r>
              <w:rPr>
                <w:sz w:val="28"/>
              </w:rPr>
              <w:t>要求中，零售药店均要配备空调，故申请空调一台。望领导批准。</w:t>
            </w:r>
          </w:p>
          <w:p>
            <w:pPr>
              <w:pStyle w:val="Normal"/>
              <w:ind w:firstLine="81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sz w:val="28"/>
              </w:rPr>
              <w:t>新津邓双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宋利鸿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情况属实，同意申请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新津片片长：郑红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2014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8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1:57:00Z</dcterms:created>
  <dc:creator>taiji</dc:creator>
  <dc:description/>
  <cp:keywords/>
  <dc:language>en-US</dc:language>
  <cp:lastModifiedBy>USER</cp:lastModifiedBy>
  <dcterms:modified xsi:type="dcterms:W3CDTF">2014-07-28T14:12:00Z</dcterms:modified>
  <cp:revision>7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